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FOR COMMEN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5/19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SYS is an MSDOS 2.0(+) device driver whose function is sim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a string to the standard output device.  The driver code is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by dos, so no memory is wasted, and the driver can b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FIG.SYS as often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SYS is invoked by including a line like the follow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OMMENT.SYS T\his is a \COMMENT.SYS \comment using '\\'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DOS converts all characters on the CONFIG.SYS line to upper-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ecessary to use a special 'escape' character to preserve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and the backslash ('\') character was chosen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MENT.SYS sees a single backslash character, it starts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lower-case; the conversion continues until anothe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character is encountered.  To make an actual '\' character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utput without toggling the lower-case conversion, just u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characters together ('\\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illustration, the CONFIG.SYS line above would be echo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MENT.SYS comment using '\'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length of the input string is 255 characters.  The coun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the 'DEVICE=' string, and includes '\' escap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actual maximum length of the echoed string will be somewhat sh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SYS can be used to send ANSI graphics commands to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, of course, that ANSI.SYS has been installed by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line).  The following line, for instance (adapted from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S 3.0 Technical Reference Manual), would reassign the F10 ke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command followed by a carriage retu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OMMENT.SYS &lt;ESC&gt;[0;68;"DIR";13\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&lt;ESC&gt;' refers to an ASCII 'ESC' character (27 decimal, 1B hex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ntered using many text editors.  The '\' preceding the 'p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since the 'p' must remain in lower-case for th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leave other potential uses for COMMENT.SYS to your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SYS has been tested under PC-DOS 2.0, 2.1, and 3.0.  It seem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gs or side-effects, but while I would like to be informed of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counter, I can't be responsible for any possible damag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data that may result from the use of COMMENT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written at the suggestion of Walter Kennamer (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25,5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 Gilb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Lexington Ave. #10-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Y 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1445,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leave messages on PCS-1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